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</w:t>
      </w:r>
      <w:r>
        <w:rPr>
          <w:rFonts w:eastAsia="方正小标宋_GBK" w:cs="Times New Roman" w:ascii="方正小标宋_GBK" w:hAnsi="方正小标宋_GBK"/>
          <w:sz w:val="44"/>
          <w:szCs w:val="44"/>
        </w:rPr>
        <w:t>—20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Times New Roman" w:eastAsia="方正小标宋_GBK"/>
          <w:sz w:val="44"/>
          <w:szCs w:val="44"/>
        </w:rPr>
        <w:t>学年度信息公开工作统计表</w:t>
      </w:r>
    </w:p>
    <w:p>
      <w:pPr>
        <w:pStyle w:val="Normal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学校名称：重庆城市职业学院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41"/>
        <w:gridCol w:w="933"/>
        <w:gridCol w:w="105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2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4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2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4"/>
              </w:rPr>
              <w:t>内  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2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4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sz w:val="22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4"/>
              </w:rPr>
              <w:t>单位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门户网站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注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: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在右边空格处填有或无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门户网站首页信息公开平台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注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: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在右边空格处填有或无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信息公开工作领导小组组长是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注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: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在右边空格处填校长、院长等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  <w:lang w:eastAsia="zh-CN"/>
              </w:rPr>
              <w:t>唐玉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  <w:lang w:eastAsia="zh-CN"/>
              </w:rPr>
              <w:t>校</w:t>
            </w:r>
            <w:r>
              <w:rPr>
                <w:rFonts w:ascii="仿宋_GB2312;仿宋" w:hAnsi="仿宋_GB2312;仿宋" w:cs="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/>
                <w:sz w:val="22"/>
                <w:szCs w:val="24"/>
                <w:lang w:eastAsia="zh-CN"/>
              </w:rPr>
              <w:t>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信息公开工作具体承办处室是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注：在右边空格处填办公室等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  <w:lang w:eastAsia="zh-CN"/>
              </w:rPr>
              <w:t>党政办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信息公开受理点设立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注：在右边空格处填办公室等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  <w:lang w:eastAsia="zh-CN"/>
              </w:rPr>
              <w:t>党政办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设立信息公开专项经费项目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注：在右边空格处填有或无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落实信息公开专项经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1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有信息公开工作专职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有信息公开工作兼职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在本校门户网站主动公开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36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条</w:t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主动公开高等学校信息公开事项清单（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50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条）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在本校门户网站信息公开平台上主动公开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在本校办公内网主动公开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召开新闻发布会、新闻通气会、记者座谈会、记者见面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通过本校官方微博、微信主动公开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2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学年度中央和地方各类媒体有关本校的报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1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学年度中央和地方各类媒体有关本校的报道中，在头版报道的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学年度中央和地方各类媒体有关本校的报道中，在头版头条报道的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共收到信息公开申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共办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因信息公开申请引起行政复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因信息公开申请引起的行政复议结果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因信息公开申请引起的行政复议结果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因信息公开申请引起行政诉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因信息公开申请引起的行政诉讼结果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因信息公开申请引起的行政诉讼结果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当面提交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通过传真提交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通过电子邮件提交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通过信函或其他方式提交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以公民身份提交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以法人名义提交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以其他组织名义提交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申请人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含法人、其他组织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是本校的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申请人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含法人、其他组织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是重庆市教育系统的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申请人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含法人、其他组织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是重庆市的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申请人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含法人、其他组织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是重庆市外教育系统的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申请人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含法人、其他组织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是重庆市外的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3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本校领导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人事招聘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教职工晋职晋级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招标投标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4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财务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招生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学生管理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教职工申诉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学生申诉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教育对外交流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4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教育救助与资助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自然灾害等突发事件以及其他重大事件处置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收到的信息公开申请中，涉及其他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办结的信息公开申请中，同意公开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含部分公开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办结的信息公开申请中，不同意公开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办结的信息公开申请中，不存在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1"/>
                <w:szCs w:val="24"/>
              </w:rPr>
            </w:pPr>
            <w:r>
              <w:rPr>
                <w:rFonts w:eastAsia="黑体" w:cs="Times New Roman" w:ascii="黑体" w:hAnsi="黑体"/>
                <w:sz w:val="21"/>
                <w:szCs w:val="24"/>
              </w:rPr>
              <w:t>5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办结的信息公开申请中，申请人主动放弃的申请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5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不予公开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5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公开电子信箱共接到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5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公开电子信箱接到的信件办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5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信息公开申请收费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(</w:t>
            </w:r>
            <w:r>
              <w:rPr>
                <w:rFonts w:ascii="仿宋_GB2312;仿宋" w:hAnsi="仿宋_GB2312;仿宋" w:cs="Times New Roman"/>
                <w:sz w:val="22"/>
                <w:szCs w:val="24"/>
              </w:rPr>
              <w:t>注：在右边空格处填收费或不收费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  <w:lang w:eastAsia="zh-CN"/>
              </w:rPr>
              <w:t>不收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黑体" w:hAnsi="黑体"/>
                <w:sz w:val="22"/>
                <w:szCs w:val="24"/>
              </w:rPr>
              <w:t>6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本校本学年度办理信息公开申请共收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2"/>
                <w:szCs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  <w:szCs w:val="24"/>
              </w:rPr>
            </w:pPr>
            <w:r>
              <w:rPr>
                <w:rFonts w:ascii="仿宋_GB2312;仿宋" w:hAnsi="仿宋_GB2312;仿宋" w:cs="Times New Roman"/>
                <w:sz w:val="22"/>
                <w:szCs w:val="24"/>
              </w:rPr>
              <w:t>元</w:t>
            </w:r>
          </w:p>
        </w:tc>
      </w:tr>
    </w:tbl>
    <w:p>
      <w:pPr>
        <w:pStyle w:val="Normal"/>
        <w:ind w:left="1599" w:hanging="1596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1599" w:hanging="1596"/>
        <w:rPr>
          <w:rFonts w:ascii="方正黑体_GBK" w:hAnsi="方正黑体_GBK" w:eastAsia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1599" w:hanging="1596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00"/>
        <w:ind w:left="1599" w:hanging="1596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ascii="方正黑体_GBK" w:hAnsi="方正黑体_GBK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814" w:footer="1247" w:bottom="1814"/>
      <w:pgNumType w:start="2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40"/>
      <w:jc w:val="left"/>
    </w:pPr>
    <w:rPr>
      <w:rFonts w:ascii="仿宋_GB2312;仿宋" w:hAnsi="仿宋_GB2312;仿宋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2240" w:hanging="1600"/>
      <w:jc w:val="left"/>
    </w:pPr>
    <w:rPr>
      <w:rFonts w:ascii="仿宋_GB2312;仿宋" w:hAnsi="仿宋_GB2312;仿宋"/>
      <w:kern w:val="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1">
    <w:name w:val=" Char1"/>
    <w:basedOn w:val="Normal"/>
    <w:qFormat/>
    <w:pPr/>
    <w:rPr>
      <w:rFonts w:ascii="Arial" w:hAnsi="Arial" w:cs="Arial"/>
      <w:sz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Arial" w:hAnsi="Arial" w:cs="Arial"/>
      <w:sz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3:00Z</dcterms:created>
  <dc:creator>EW/LN/CB</dc:creator>
  <dc:description/>
  <cp:keywords>Ethan</cp:keywords>
  <dc:language>en-US</dc:language>
  <cp:lastModifiedBy>I am who I am</cp:lastModifiedBy>
  <cp:lastPrinted>2021-10-29T09:39:00Z</cp:lastPrinted>
  <dcterms:modified xsi:type="dcterms:W3CDTF">2021-10-29T06:12:36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A71606EED45FABF9B99606402270F</vt:lpwstr>
  </property>
  <property fmtid="{D5CDD505-2E9C-101B-9397-08002B2CF9AE}" pid="3" name="KSOProductBuildVer">
    <vt:lpwstr>2052-11.1.0.10938</vt:lpwstr>
  </property>
</Properties>
</file>